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4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Здоровье сберегающие технологии в школе (2007 г.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настоящее время в числе приоритетных провозглашена задача создания или совершенствования в школах и дошкольных образовательных учреждениях здоровьесберегающей среды, формирования у учащихся и воспитанников культуры здоровья и здорового образа жизни. На эту тему много говорят и пишут. Проводятся научно-практические конференции. На курсах переподготовки педагогических работников в КРИПК и ПРО на этот раздел отводится определенное количество часов.</w:t>
        <w:br/>
        <w:br/>
        <w:t>Особая забота – здоровье детей.</w:t>
        <w:br/>
        <w:br/>
        <w:t>Образовательные учреждения являются единственной системой общественного воспитания, охватывающей в течение продолжительного периода всю детско-подростковую популяцию страны. Большую часть дня (более 70% времени) учащиеся проводят в стенах образовательного учреждения. Время обучения в школе совпадает с периодом роста и развития ребенка, когда организм наиболее чувствителен к воздействию благоприятных и неблагоприятных условий окружающей среды. За последнее десятилетие произошло значительное ухудшение здоровья учащихся ОУ. В настоящее время 3-5 % школьников могут считаться абсолютно здоровыми.</w:t>
        <w:br/>
        <w:br/>
        <w:t>Главная задача школы искать причины ухудшения здоровья, вести работу по снижению уровня заболеваемости. Осуществление профилактических и оздоровительных программ в ОУ предполагает совместную деятельность администрации, медицинских работников, педагогов и родителей. При этом в первую очередь следует использовать управляемые факторы, не требующие дополнительных финансовых затрат: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блюдение гигиенического режима в школе и дома;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ведение оздоровительных, закаливающих мероприятий;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вершенствование учебных программ;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учение здоровому образу жизни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акая обстановка в этой области в нашей школе в этом году. Четыре года мы работаем по комплексной воспитательной программе «Здоровый образ жизни – основа формирования гражданских качеств личности ученика». </w:t>
        <w:br/>
        <w:br/>
        <w:t xml:space="preserve">Мы полностью практически ведем мониторинг по 18 показателям – это и медицинские показатели, и уровень физической подготовленности и другие не менее важные показатели ЗСТ. </w:t>
        <w:br/>
        <w:br/>
        <w:t>Для того чтобы знать на каком этапе происходит ухудшение здоровья обучающихся необходимо вести четкий и продуманный мониторинг состояния медицинского и физического развития. С этой целью на каждого ученика заведена личная карточка с учетом всех показателей (физических и медицинских). На три класса (1, 2, 3 кл.) заведены паспорта, в которых отражается физическое и медицинское состояние класса в целом. В этом году мы полностью закрываем такими паспортами начальную школу. На школу также составлен паспорт в области здоровье сберегающей среды.</w:t>
        <w:br/>
        <w:br/>
        <w:t>По окончании учебного года были подведены итоги по уровню заболеваемости. Всем учащимся, которые не болели в течение года, были вручены «Паспорта здоровья». Таких учащихся по школе оказалось 60 человек. Индекс здоровья по школе за прошлый год составил 48,4. Это показатель здоровья школьников за 2005/2006 г. По начальной школе мы определили в номинации «Спортсмен года – 2007 г.» и наградили ученика 3 кл., сейчас 4-го Рязанцева Костю. По средней и старшей школе таких не оказалось. Главный критерий должен быть у кандидата на это звание «Паспорт здоровья», а потом уже рассматриваются другие критерии. Поэтому «Паспорт здоровья» необходимо ввести в Портфолио ученика с определенным количеством баллов. Настало время разработать такой «Паспорт здоровья» и для учителей с определенным материальным вознаграждением.</w:t>
        <w:br/>
        <w:br/>
        <w:t>В школе 3-й класс является экспериментальной площадкой по ЗСТ. У них еще в 1 классе был заведен «Паспорт класса». За три года в классе была самая низкая заболеваемость по школе. В 1 классе пропущено по болезни 74 дня или 4,4 дня на человека. Во 2 классе 2 человека переболели ОРЗ (15 дней) или 1 день на человека. В 3 классе этот показатель 3,13 дня.</w:t>
        <w:br/>
        <w:br/>
        <w:t>По школе этот показатель составляет – 7,9 дня.</w:t>
        <w:br/>
        <w:br/>
        <w:t>В этом году в рамках программы «Школа – территория здоровья» была разработана подпрограмма «Семья и школа», которая апробирована на 3 классе. В этом году мы эту программу распространяем на всю начальную школу. Эта программа была подана на районный конкурс, где заняла 1-е место и получила грант 15 тысяч рублей и по рекомендации Психолого-валеологического центра представлена на областной конкурс. Итоги будут подведены в октябре месяце.</w:t>
        <w:br/>
        <w:br/>
        <w:t xml:space="preserve">Приказом по областному Психолого-валеологическому центру № 04-0 от 12.02. 07 года школе присвоен статус экспериментальной площадки с утверждением темы: «Сельская школа – как центр формирования здорового образа жизни окружающего микросоциума». Научным руководителем назначена психолог Афонина Светлана Владимировна. Эта большая ответственность всего педагогического коллектива. И в тоже время мы включены в региональную программу «Образование и здоровье» по которой школа получит: 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мпьютерно-диагностический программно-технический прибор 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ценки показателей здоровья и адаптации обучающихся (100 тыс. руб.)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вентарь и оборудование для ЛФК (42 тыс. руб.)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пециальное оборудование для кабинета психологической разгрузки (84 тыс. руб.)</w:t>
      </w:r>
    </w:p>
    <w:p>
      <w:pPr>
        <w:pStyle w:val="Normal"/>
        <w:numPr>
          <w:ilvl w:val="0"/>
          <w:numId w:val="6"/>
        </w:numPr>
        <w:spacing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одовая подписка на журнал «Здоровье школьника). 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В апреле мы провели свою школьную конференцию «Образование, творчество, спорт и здоровье».</w:t>
        <w:br/>
        <w:br/>
        <w:t xml:space="preserve">В июне 95 детей отдохнули в пришкольном оздоровительном лагере. Десять спортсменов – в основном это саночники, две недели были в загородном лагере. Кроме этого дети отдыхали по другим путевкам от производства, где работают родители. </w:t>
        <w:br/>
        <w:br/>
        <w:t xml:space="preserve">Начали оснащение нестандартным оборудованием детской площадки, которую необходимо продолжить в этом году. Жилина Н.А. поставила осенью оборудование на 60 тыс. руб. и обещала еще оказать помощь. Во второй четверти с ее помощью в санатории «Журавлик» было оздоровлено 15 детей начальных классов. Затрачено 200 000 руб. </w:t>
        <w:br/>
        <w:br/>
        <w:t xml:space="preserve">В этом году необходимо наряду с утренней зарядкой внедрить подвижную перемену. </w:t>
        <w:br/>
        <w:br/>
        <w:t>В районной спартакиаде среди школьников заняли в 2005 г. – 7 место, в 2006 г.- 13 место и в 2007 году - 8 место. Педагоги школы по трем видам программы (волейбол, лыжи, офп) в районной спартакиаде среди учителей заняли 1 место.</w:t>
        <w:br/>
        <w:br/>
        <w:t>В этом году с помощью спонсоров ЗАО «Стройсервис» Генеральный директор Николаев Дмитрий Николаевич.</w:t>
        <w:br/>
        <w:br/>
        <w:t>Заменили светильники по всей школе, заменили мебель во всех кабинетах, установим софиты. Всего на сумму 228 тысяч рублей.</w:t>
        <w:br/>
        <w:br/>
      </w:r>
      <w:r>
        <w:rPr>
          <w:rFonts w:eastAsia="Times New Roman"/>
          <w:b/>
          <w:bCs/>
          <w:szCs w:val="24"/>
          <w:lang w:eastAsia="ru-RU"/>
        </w:rPr>
        <w:t>Задачи школы в области ЗСТ на 2007-08 гг.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нижение уровня простудных заболеваний среди школьников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величение числа не болеющих детей и повышение индекса здоровья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недрение подвижной перемены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ффективность работы спортивных секций и увеличение массовости в проводимых спортивных мероприятиях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величение количества детей охваченных горячим питанием;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блюдение учащимися гигиенических правил и санитарных норм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4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Школьное самоуправлени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szCs w:val="24"/>
          <w:lang w:eastAsia="ru-RU"/>
        </w:rPr>
        <w:t xml:space="preserve">Обучающиеся являются активными участниками воспитательного процесса в результате организации детского самоуправления. Высший орган - общешкольная конференция, на которой утверждаются тематические периоды, анализируется работа в прошедшем учебном году. Вся работа в течение года осуществляется через Совет дела школы, в который входят представители совета дела классов, дежурные командиры. На общешкольном Совете дела обсуждается план коллективно-творческих дел, их организация и проведение, а также проводится анализ и оценка проведенных КТД. </w:t>
        <w:br/>
      </w: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Схема самоуправления</w:t>
        </w:r>
      </w:hyperlink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/>
          <w:szCs w:val="24"/>
          <w:lang w:eastAsia="ru-RU"/>
        </w:rPr>
        <w:t>Воспитательная система школы шестой год работает по системе И.П. Иванова, которая позволяет развивать творческие способности ребят и объединить коллектив учащихся и педагогов (см. схема 1,2) Целью воспитательной работы школы является создание условий для развития человека, способного к духовному и физическому саморазвитию, самосовершенствованию, самореализации.</w:t>
        <w:br/>
        <w:br/>
        <w:t>С 2003- 2004 учебного года за основу воспитательно-образовательного процесса взята здоровьесберегающая деятельность. Идея воспитательного процесса: раскрыть глубину понятия, показать преобразующую роль здорового образа жизни для каждого человека, для страны. В комплексной программе воспитательной работы были поставлены групповые, коллективные, индивидуальные и организационные задачи.</w:t>
        <w:br/>
        <w:br/>
        <w:t>Много внимания уделяется Дням здоровья, часам общения, коллективно-творческим делам, стимулирующим развитие индивидуальной заинтересованности в здоровом образе жизни.</w:t>
        <w:br/>
        <w:br/>
        <w:t>В 2003 - 2004 учебном году были утверждены обширные тематические периоды для работы по четвертям, по которым школа работает уже 6 год.</w:t>
        <w:br/>
        <w:t>1. Спорт любить - сильным и здоровым быть.</w:t>
        <w:br/>
        <w:t>2. Родительский дом - начало начал.</w:t>
        <w:br/>
        <w:t>3. Я - гражданин России.</w:t>
        <w:br/>
        <w:t>4. Честь школы - моя честь.</w:t>
        <w:br/>
        <w:t>Название тематических периодов остается неизменным, но содержание меняется каждый год.</w:t>
        <w:br/>
        <w:br/>
        <w:t>Классные руководители 6 год при планировании тематических периодов используют методические рекомендации по их проведению, учитывая возрастные особенности детей. Данные рекомендации являются частью комплексной программы воспитательной работы школы.</w:t>
        <w:br/>
        <w:br/>
        <w:t>В каждом тематическом периоде проводится большая работа в классных коллективах, кроме того, классы принимают непосредственное участие в подготовке и проведении общешкольных КТД. Среди традиционных творческих дел, такие как День Знаний, День Учителя, неделя милосердия, олимпиадные недели, день матери, новый год, Дни воинской славы, восьмое марта, последний звонок. Один раз в год во время каникул проводится трехдневный коммунарский сбор в школе, либо учащиеся нашей школы участвуют в районном коммунарском сборе.</w:t>
        <w:br/>
        <w:br/>
        <w:t>Результаты работы классных руководителей в каждом тематическом периоде отражаются в таблице «Участие классных коллективов в делах школы». Анализируя свою работу, классные руководители в начале и в конце года заполняют таблицу «Изучение личности по трем нравственным показателям», и, исходя из результатов, ставят задачи соответственно в начале и в конце года.</w:t>
        <w:br/>
        <w:br/>
        <w:t>В течение года проводится работа по программе патриотического воспитания, которая более полно отражена в 3 и 4 тематических периодах.</w:t>
        <w:br/>
        <w:br/>
      </w:r>
      <w:r>
        <w:rPr>
          <w:rFonts w:eastAsia="Times New Roman"/>
          <w:b/>
          <w:bCs/>
          <w:szCs w:val="24"/>
          <w:lang w:eastAsia="ru-RU"/>
        </w:rPr>
        <w:t xml:space="preserve">«Я - гражданин России». «Честь школы - моя честь». </w:t>
      </w:r>
      <w:r>
        <w:rPr>
          <w:rFonts w:eastAsia="Times New Roman"/>
          <w:szCs w:val="24"/>
          <w:lang w:eastAsia="ru-RU"/>
        </w:rPr>
        <w:br/>
        <w:t>Когда-то ранее свернутое и забытое патриотическое воспитание сегодня стало востребовано. Программа патриотического воспитания принята на правительственном уровне и спущена до каждого субъекта Российской Федерации образовательных учреждений. В школе эта работа проводится руководителем школьного музея и группы «Поиск» Тетеркиной В.И.</w:t>
        <w:br/>
        <w:br/>
        <w:t>Четвертый год школа работает по программе патриотического воспитания, которая включает в себя следующие разделы:</w:t>
        <w:br/>
        <w:t>- Боевые традиции и верность воинском у долгу.</w:t>
        <w:br/>
        <w:t>- Уроки русской истории, дни воинской славы.</w:t>
        <w:br/>
        <w:t>- Работа школьного музея и клуба поиск.</w:t>
        <w:br/>
        <w:t xml:space="preserve">- Государственная символика России. </w:t>
        <w:br/>
        <w:t>- Школа будущего воина.</w:t>
        <w:br/>
        <w:br/>
        <w:t>В школе работает социальный педагог, задачи которого:</w:t>
        <w:br/>
        <w:t>- организовать профилактику и предупреждение возникновения проблемных ситуаций.</w:t>
        <w:br/>
        <w:t>- выполнять защиту и охрaнy прав ребенка при возникновении трудных жизненных ситуаций.</w:t>
        <w:br/>
        <w:t>- совершенствовать социальные связи.</w:t>
        <w:br/>
        <w:br/>
        <w:t>В 2006-2007 учебном году в социально опасном положении находилось 19 учащихся. В течение года на учете в ДКМ находилось 6 детей. В результате работы с детьми и их семьями в конце года 5 учащихся были сняты с учета в ДКМ. В течение года 6 учащихся были переведены в вечернюю школу, из них 4 трудоустроены, а 2 трудоустроены через центр занятости населении.</w:t>
        <w:br/>
        <w:br/>
        <w:t>На внутришкольном учете находится 6 семей, с которыми ведется постоянная работа по профилактике и предупреждению отклоняющегося поведения детей.</w:t>
        <w:br/>
        <w:br/>
        <w:t>На учете в ДКМ находится 1 семья и по одному ребенку подано ходатайство о постановке на учет.</w:t>
        <w:br/>
        <w:t>Социальный педагог принимал участие и в работе ПМПК. На районную ПМПК было направлено 3 детей.</w:t>
        <w:br/>
        <w:t xml:space="preserve">Ведется работа с многодетными семьями, которых в школе 8, а учащихся из многодетных семей 18. </w:t>
        <w:br/>
        <w:t xml:space="preserve">Деятельность психолога, как и в прошлом году, осуществлялась по основным направлениям: психодиагностическое, просветительско-профилактическое, консультативное, коррекционно-развивающее, организационно-методическое. Работа была направлена на оказание помощи детям, испытывающим трудности в обучении, на осуществление индивидуально-ориентированной психологической помощи детям; предотвращение феноменов школьной и социальной дезадаптации у обучающихся. Психологом Всеми видами работы было ох качено 177 детей и 49 взрослых, с учетом детского сада, что значительно больше показателей прошлого года. </w:t>
        <w:br/>
        <w:br/>
        <w:t>Особое место в организации помощи детям и подросткам, имеющим трудности в обучении принадлежит школьной ПМПК, которая в течении года выявляла детей, имеющих трудности в обучении и поведении, проводила обследование и готовила рекомендации по оказанию им помощи, в особых случаях давала рекомендации для комплексного обследования на районной ПMПK. В течение года проведено 4 заседания школьного ПМПК, обследовано 12 учащихся, из них 3 направлены на районное ПММК. Из них одному учащемуся рекомендовано обучение по коррекционной программе в школе 8 типа.</w:t>
        <w:br/>
        <w:br/>
        <w:t>Не первый год методическое объединение классных руководителей работаем над проблемой «Развитие личности ребенка через индивидуальный подход в воспитательной работе». В этом году были поставлены следующие задачи:</w:t>
        <w:br/>
        <w:t>1. Повысить профессиональный уровень классных руководителей.</w:t>
        <w:br/>
        <w:t>2. Продолжить работу по программе здоровьесберегающих технологий в воспитательном процессе.</w:t>
        <w:br/>
        <w:t>3. Продолжить работу но воспитательной системе И.П. Иванова и проведению ком м у н а р с кого сбор а с привлечением классных руководителей.</w:t>
        <w:br/>
        <w:t>Психологом школы разработаны методические рекомендации для классных руководителей по работе с родителями, а также проведены практические занятия по изучению способов и методик, направленных на сохранение здоровья педагога. В апреле проведен педагогический совет на тему «Использование ЗСТ в воспитательно-образовательном процессе», а также общешкольная конференция с участием детей, учителей и родителей на тему «Образование, здоровье, творчество, спорт»</w:t>
        <w:br/>
        <w:br/>
        <w:t>Подводя итоги, можно сказать, что задачи, поставленные в начале учебного года, частично решены:</w:t>
        <w:br/>
        <w:t>- до коллектива учащихся донесено понятие здорового образа жизни;</w:t>
        <w:br/>
        <w:t>- продолжается пропаганда здорового образа жизни;</w:t>
        <w:br/>
        <w:t>- диагностика уровня организации жизнедеятельности в классах и коммуникативных способностей учащихся проводится классными руководителями;</w:t>
        <w:br/>
        <w:t>- через самоуправление в школе разъясняется понятие « активная жизненная позиция», « Я и коллектив»;</w:t>
        <w:br/>
        <w:t>- формируется структура ученического коллектива.</w:t>
        <w:br/>
        <w:br/>
        <w:t>Через КТД класса, школы</w:t>
        <w:br/>
        <w:t>- дети продолжают учиться планировать свою деятельность, руководить и подчиняться:</w:t>
        <w:br/>
        <w:t>- в этом году многие классные руководители пополнили копилку воспитательных дел, сдали методические разработки проведенных мероприятий, особенно следует отметить учителей начальной школы.</w:t>
        <w:br/>
        <w:br/>
        <w:t>Среди недостатков в воспитательной работе следует отметить следующее:</w:t>
        <w:br/>
        <w:t>- недостаточно проводится внутриклассных КТД;</w:t>
        <w:br/>
        <w:t>- мало внимания уделяется распределению ЧТТП в классных коллективах;</w:t>
        <w:br/>
        <w:t>- в этом году не удалось провести коммунарский сбор:</w:t>
        <w:br/>
        <w:t>-достаточное количество творческих объединений для учащихся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Здоровье сберегающие технологии в школе (2007 г.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настоящее время в числе приоритетных провозглашена задача создания или совершенствования в школах и дошкольных образовательных учреждениях здоровьесберегающей среды, формирования у учащихся и воспитанников культуры здоровья и здорового образа жизни. На эту тему много говорят и пишут. Проводятся научно-практические конференции. На курсах переподготовки педагогических работников в КРИПК и ПРО на этот раздел отводится определенное количество часов.</w:t>
        <w:br/>
        <w:br/>
        <w:t>Особая забота – здоровье детей.</w:t>
        <w:br/>
        <w:br/>
        <w:t>Образовательные учреждения являются единственной системой общественного воспитания, охватывающей в течение продолжительного периода всю детско-подростковую популяцию страны. Большую часть дня (более 70% времени) учащиеся проводят в стенах образовательного учреждения. Время обучения в школе совпадает с периодом роста и развития ребенка, когда организм наиболее чувствителен к воздействию благоприятных и неблагоприятных условий окружающей среды. За последнее десятилетие произошло значительное ухудшение здоровья учащихся ОУ. В настоящее время 3-5 % школьников могут считаться абсолютно здоровыми.</w:t>
        <w:br/>
        <w:br/>
        <w:t>Главная задача школы искать причины ухудшения здоровья, вести работу по снижению уровня заболеваемости. Осуществление профилактических и оздоровительных программ в ОУ предполагает совместную деятельность администрации, медицинских работников, педагогов и родителей. При этом в первую очередь следует использовать управляемые факторы, не требующие дополнительных финансовых затрат: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блюдение гигиенического режима в школе и дома;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ведение оздоровительных, закаливающих мероприятий;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вершенствование учебных программ;</w:t>
      </w:r>
    </w:p>
    <w:p>
      <w:pPr>
        <w:pStyle w:val="Normal"/>
        <w:numPr>
          <w:ilvl w:val="0"/>
          <w:numId w:val="8"/>
        </w:numPr>
        <w:spacing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учение здоровому образу жизни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акая обстановка в этой области в нашей школе в этом году. Четыре года мы работаем по комплексной воспитательной программе «Здоровый образ жизни – основа формирования гражданских качеств личности ученика». </w:t>
        <w:br/>
        <w:br/>
        <w:t xml:space="preserve">Мы полностью практически ведем мониторинг по 18 показателям – это и медицинские показатели, и уровень физической подготовленности и другие не менее важные показатели ЗСТ. </w:t>
        <w:br/>
        <w:br/>
        <w:t>Для того чтобы знать на каком этапе происходит ухудшение здоровья обучающихся необходимо вести четкий и продуманный мониторинг состояния медицинского и физического развития. С этой целью на каждого ученика заведена личная карточка с учетом всех показателей (физических и медицинских). На три класса (1, 2, 3 кл.) заведены паспорта, в которых отражается физическое и медицинское состояние класса в целом. В этом году мы полностью закрываем такими паспортами начальную школу. На школу также составлен паспорт в области здоровье сберегающей среды.</w:t>
        <w:br/>
        <w:br/>
        <w:t>По окончании учебного года были подведены итоги по уровню заболеваемости. Всем учащимся, которые не болели в течение года, были вручены «Паспорта здоровья». Таких учащихся по школе оказалось 60 человек. Индекс здоровья по школе за прошлый год составил 48,4. Это показатель здоровья школьников за 2005/2006 г. По начальной школе мы определили в номинации «Спортсмен года – 2007 г.» и наградили ученика 3 кл., сейчас 4-го Рязанцева Костю. По средней и старшей школе таких не оказалось. Главный критерий должен быть у кандидата на это звание «Паспорт здоровья», а потом уже рассматриваются другие критерии. Поэтому «Паспорт здоровья» необходимо ввести в Портфолио ученика с определенным количеством баллов. Настало время разработать такой «Паспорт здоровья» и для учителей с определенным материальным вознаграждением.</w:t>
        <w:br/>
        <w:br/>
        <w:t>В школе 3-й класс является экспериментальной площадкой по ЗСТ. У них еще в 1 классе был заведен «Паспорт класса». За три года в классе была самая низкая заболеваемость по школе. В 1 классе пропущено по болезни 74 дня или 4,4 дня на человека. Во 2 классе 2 человека переболели ОРЗ (15 дней) или 1 день на человека. В 3 классе этот показатель 3,13 дня.</w:t>
        <w:br/>
        <w:br/>
        <w:t>По школе этот показатель составляет – 7,9 дня.</w:t>
        <w:br/>
        <w:br/>
        <w:t>В этом году в рамках программы «Школа – территория здоровья» была разработана подпрограмма «Семья и школа», которая апробирована на 3 классе. В этом году мы эту программу распространяем на всю начальную школу. Эта программа была подана на районный конкурс, где заняла 1-е место и получила грант 15 тысяч рублей и по рекомендации Психолого-валеологического центра представлена на областной конкурс. Итоги будут подведены в октябре месяце.</w:t>
        <w:br/>
        <w:br/>
        <w:t xml:space="preserve">Приказом по областному Психолого-валеологическому центру № 04-0 от 12.02. 07 года школе присвоен статус экспериментальной площадки с утверждением темы: «Сельская школа – как центр формирования здорового образа жизни окружающего микросоциума». Научным руководителем назначена психолог Афонина Светлана Владимировна. Эта большая ответственность всего педагогического коллектива. И в тоже время мы включены в региональную программу «Образование и здоровье» по которой школа получит: 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мпьютерно-диагностический программно-технический прибор 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ценки показателей здоровья и адаптации обучающихся (100 тыс. руб.)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вентарь и оборудование для ЛФК (42 тыс. руб.)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пециальное оборудование для кабинета психологической разгрузки (84 тыс. руб.)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одовая подписка на журнал «Здоровье школьника). 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В апреле мы провели свою школьную конференцию «Образование, творчество, спорт и здоровье».</w:t>
        <w:br/>
        <w:br/>
        <w:t xml:space="preserve">В июне 95 детей отдохнули в пришкольном оздоровительном лагере. Десять спортсменов – в основном это саночники, две недели были в загородном лагере. Кроме этого дети отдыхали по другим путевкам от производства, где работают родители. </w:t>
        <w:br/>
        <w:br/>
        <w:t xml:space="preserve">Начали оснащение нестандартным оборудованием детской площадки, которую необходимо продолжить в этом году. Жилина Н.А. поставила осенью оборудование на 60 тыс. руб. и обещала еще оказать помощь. Во второй четверти с ее помощью в санатории «Журавлик» было оздоровлено 15 детей начальных классов. Затрачено 200 000 руб. </w:t>
        <w:br/>
        <w:br/>
        <w:t xml:space="preserve">В этом году необходимо наряду с утренней зарядкой внедрить подвижную перемену. </w:t>
        <w:br/>
        <w:br/>
        <w:t>В районной спартакиаде среди школьников заняли в 2005 г. – 7 место, в 2006 г.- 13 место и в 2007 году - 8 место. Педагоги школы по трем видам программы (волейбол, лыжи, офп) в районной спартакиаде среди учителей заняли 1 место.</w:t>
        <w:br/>
        <w:br/>
        <w:t>В этом году с помощью спонсоров ЗАО «Стройсервис» Генеральный директор Николаев Дмитрий Николаевич.</w:t>
        <w:br/>
        <w:br/>
        <w:t>Заменили светильники по всей школе, заменили мебель во всех кабинетах, установим софиты. Всего на сумму 228 тысяч рублей.</w:t>
        <w:br/>
        <w:br/>
      </w:r>
      <w:r>
        <w:rPr>
          <w:rFonts w:eastAsia="Times New Roman"/>
          <w:b/>
          <w:bCs/>
          <w:szCs w:val="24"/>
          <w:lang w:eastAsia="ru-RU"/>
        </w:rPr>
        <w:t>Задачи школы в области ЗСТ на 2007-08 гг.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нижение уровня простудных заболеваний среди школьников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величение числа не болеющих детей и повышение индекса здоровья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недрение подвижной перемены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ффективность работы спортивных секций и увеличение массовости в проводимых спортивных мероприятиях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величение количества детей охваченных горячим питанием;</w:t>
      </w:r>
    </w:p>
    <w:p>
      <w:pPr>
        <w:pStyle w:val="Normal"/>
        <w:numPr>
          <w:ilvl w:val="0"/>
          <w:numId w:val="5"/>
        </w:numPr>
        <w:spacing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блюдение учащимися гигиенических правил и санитарных норм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Кружки, секции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витию творческих способностей детей помогают объединения дополнительного образования, такие как: хореографическая студия, творческие объединения " Кисточка", « Деревенские посиделки», а также секции баскетбола, легкой атлетики, политлон, ОФП, санного спорта, занятия в бассейне. По данным 2006-2007 уч. года: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сего учащихся в школе -160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нимаются в кружках и секциях- 112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е занято-48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>В 2006-2007 учебном году часть детей были заняты в районных соревнованиях по программе «Спарта», которые проходили в течение всего учебного года, таких как «Молодецкие игры», соревнования в бассейне, соревнования по фитнессу и аэробике, творческий конкурс «Зажги звезду». Последний этап этой программы проходил в июле 2007 года на Беловском мо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zjuha.narod.ru/images/3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3:29:00Z</dcterms:created>
  <dc:creator>user</dc:creator>
  <dc:description/>
  <cp:keywords/>
  <dc:language>en-US</dc:language>
  <cp:lastModifiedBy>user</cp:lastModifiedBy>
  <dcterms:modified xsi:type="dcterms:W3CDTF">2008-11-13T03:30:00Z</dcterms:modified>
  <cp:revision>4</cp:revision>
  <dc:subject/>
  <dc:title/>
</cp:coreProperties>
</file>