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й доклад директор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«Мозжухинская средняя общеобразовательная школа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7-2008 учебный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ВИЗИТНАЯ КАРТОЧКА</w:t>
      </w:r>
    </w:p>
    <w:p>
      <w:pPr>
        <w:pStyle w:val="Subtitle"/>
        <w:rPr>
          <w:sz w:val="28"/>
        </w:rPr>
      </w:pPr>
      <w:r>
        <w:rPr>
          <w:sz w:val="28"/>
        </w:rPr>
        <w:t>Муниципального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зжухин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емеровского муниципального района Кемер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 – 2009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работниках образовательного учреждения.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Директор  </w:t>
      </w:r>
    </w:p>
    <w:p>
      <w:pPr>
        <w:pStyle w:val="Normal"/>
        <w:rPr/>
      </w:pPr>
      <w:r>
        <w:rPr>
          <w:b/>
        </w:rPr>
        <w:t>Наполов Иван Серафимович</w:t>
      </w:r>
      <w:r>
        <w:rPr/>
        <w:t xml:space="preserve"> - высшая квалификационная категория,  учитель физической культуры высшей категории.</w:t>
      </w:r>
    </w:p>
    <w:p>
      <w:pPr>
        <w:pStyle w:val="2"/>
        <w:jc w:val="left"/>
        <w:rPr>
          <w:sz w:val="28"/>
        </w:rPr>
      </w:pPr>
      <w:r>
        <w:rPr>
          <w:sz w:val="28"/>
        </w:rPr>
        <w:t>Заместитель директора  по учебно-методической работе</w:t>
      </w:r>
    </w:p>
    <w:p>
      <w:pPr>
        <w:pStyle w:val="Normal"/>
        <w:rPr/>
      </w:pPr>
      <w:r>
        <w:rPr>
          <w:b/>
        </w:rPr>
        <w:t>Воробьева Елена Витальевна</w:t>
      </w:r>
      <w:r>
        <w:rPr/>
        <w:t xml:space="preserve"> - первая  квалификационная категория, учитель информатики и математики первой квалификационной категории.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Заместитель директора  по воспитательной работе </w:t>
      </w:r>
    </w:p>
    <w:p>
      <w:pPr>
        <w:pStyle w:val="Normal"/>
        <w:rPr/>
      </w:pPr>
      <w:r>
        <w:rPr>
          <w:b/>
        </w:rPr>
        <w:t>Рязанова  Алёна  Дмитриевна</w:t>
      </w:r>
      <w:r>
        <w:rPr/>
        <w:t xml:space="preserve"> - первая квалификационная категория, учитель химии первой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учителей 18 человек. Из них:</w:t>
      </w:r>
    </w:p>
    <w:p>
      <w:pPr>
        <w:pStyle w:val="Normal"/>
        <w:rPr/>
      </w:pPr>
      <w:r>
        <w:rPr/>
        <w:t>высшей квалификационной категории - 2 (11%)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валификационной категории - 15 (83%)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квалификационной категории  </w:t>
      </w:r>
    </w:p>
    <w:p>
      <w:pPr>
        <w:pStyle w:val="Normal"/>
        <w:rPr/>
      </w:pPr>
      <w:r>
        <w:rPr/>
        <w:t>Молодых специалистов - 1 (5,5%)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телей детского сада – 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б учащихся образовательного учрежд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Всего учащихся –160:</w:t>
      </w:r>
    </w:p>
    <w:p>
      <w:pPr>
        <w:pStyle w:val="Normal"/>
        <w:jc w:val="center"/>
        <w:rPr/>
      </w:pPr>
      <w:r>
        <w:rPr/>
        <w:t xml:space="preserve">Начальная школа  - 63 обучающихся </w:t>
      </w:r>
    </w:p>
    <w:p>
      <w:pPr>
        <w:pStyle w:val="Normal"/>
        <w:jc w:val="center"/>
        <w:rPr/>
      </w:pPr>
      <w:r>
        <w:rPr/>
        <w:t xml:space="preserve">Основная школа –  86 обучающихся </w:t>
      </w:r>
    </w:p>
    <w:p>
      <w:pPr>
        <w:pStyle w:val="Normal"/>
        <w:jc w:val="center"/>
        <w:rPr/>
      </w:pPr>
      <w:r>
        <w:rPr/>
        <w:t xml:space="preserve">Средняя школа – 11 обучающихся </w:t>
      </w:r>
    </w:p>
    <w:p>
      <w:pPr>
        <w:pStyle w:val="Heading8"/>
        <w:rPr/>
      </w:pPr>
      <w:r>
        <w:rPr/>
        <w:t>На «4» и «5» обучающихся 48 человек  30%</w:t>
      </w:r>
    </w:p>
    <w:p>
      <w:pPr>
        <w:pStyle w:val="Normal"/>
        <w:rPr/>
      </w:pPr>
      <w:r>
        <w:rPr/>
        <w:t>Общая успеваемость 94%</w:t>
      </w:r>
    </w:p>
    <w:p>
      <w:pPr>
        <w:pStyle w:val="Normal"/>
        <w:rPr/>
      </w:pPr>
      <w:r>
        <w:rPr/>
        <w:t>Дополнительным  образованием охвачено: 105 человек - 65,6 %.</w:t>
      </w:r>
    </w:p>
    <w:p>
      <w:pPr>
        <w:pStyle w:val="Normal"/>
        <w:rPr/>
      </w:pPr>
      <w:r>
        <w:rPr/>
        <w:t xml:space="preserve">Дошкольное обучение – 24 обучающих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выпускниках образовательного учрежд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кончили основную школу -   12</w:t>
      </w:r>
    </w:p>
    <w:p>
      <w:pPr>
        <w:pStyle w:val="Normal"/>
        <w:rPr/>
      </w:pPr>
      <w:r>
        <w:rPr/>
        <w:t>Окончили среднюю школу -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поступ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хникумы - 9, колледжи - 3,  училища – 0, высшие заведения – 1 , в 10 класс - 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риальная база образовательного учрежд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Здание - 1 (площадь 1698,62м)</w:t>
      </w:r>
    </w:p>
    <w:p>
      <w:pPr>
        <w:pStyle w:val="Normal"/>
        <w:rPr/>
      </w:pPr>
      <w:r>
        <w:rPr/>
        <w:t>Гараж - 1, спортивный зал - 1, столовая - 1, овощехранилище - 1.</w:t>
      </w:r>
    </w:p>
    <w:p>
      <w:pPr>
        <w:pStyle w:val="Normal"/>
        <w:rPr/>
      </w:pPr>
      <w:r>
        <w:rPr/>
        <w:t>Компьютерный класс - 1, классных комнат - 16.</w:t>
      </w:r>
    </w:p>
    <w:p>
      <w:pPr>
        <w:pStyle w:val="Normal"/>
        <w:rPr/>
      </w:pPr>
      <w:r>
        <w:rPr/>
        <w:t xml:space="preserve">Фонд библиотеки: бюджетных – 69737 руб., сельский фонд 7450 экз.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РЕЗУЛЬТАТЫ УЧЕБНОЙ РАБОТЫ 2007 – 2008 уч. год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>Учебный план ОУ был реализован программами образовательных областей: «Филология», «Математика», «Обществознание», «Естествознание», «Искусство», «Физическая культура», «Технология».</w:t>
      </w:r>
    </w:p>
    <w:p>
      <w:pPr>
        <w:pStyle w:val="Normal"/>
        <w:ind w:firstLine="709"/>
        <w:rPr/>
      </w:pPr>
      <w:r>
        <w:rPr/>
        <w:t>В 1 - 10 классах программный материал пройден по всем предметам. В  связи с изменением  срока  итоговой аттестации  в 11 классе программный материал по предметам  выдавался блочно, по предметам выбора  - на консультациях и индивидуальных занятиях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В 2007- 2008 уч. году общая успеваемость по школе составила 94 %, качественная – 30 %</w:t>
      </w:r>
    </w:p>
    <w:p>
      <w:pPr>
        <w:pStyle w:val="Normal"/>
        <w:tabs>
          <w:tab w:val="clear" w:pos="708"/>
          <w:tab w:val="left" w:pos="4740" w:leader="none"/>
        </w:tabs>
        <w:ind w:left="1680" w:right="1198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left="1680" w:right="1198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left="1680" w:right="1198" w:firstLine="709"/>
        <w:jc w:val="center"/>
        <w:rPr/>
      </w:pPr>
      <w:r>
        <w:rPr>
          <w:b/>
          <w:sz w:val="22"/>
          <w:szCs w:val="22"/>
        </w:rPr>
        <w:t>Данные в сравнении с предыдущими учебными годам:</w:t>
      </w: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4740" w:leader="none"/>
        </w:tabs>
        <w:ind w:left="360" w:right="119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tbl>
      <w:tblPr>
        <w:tblW w:w="99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26"/>
        <w:gridCol w:w="1983"/>
        <w:gridCol w:w="1524"/>
        <w:gridCol w:w="1818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ind w:right="1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ind w:right="107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5      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ind w:right="42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ind w:right="56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ind w:right="55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ind w:right="1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right="1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успеваемость            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ind w:right="8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right="888" w:hanging="0"/>
              <w:jc w:val="both"/>
              <w:rPr>
                <w:b/>
                <w:b/>
              </w:rPr>
            </w:pPr>
            <w:r>
              <w:rPr>
                <w:b/>
              </w:rPr>
              <w:t>92 %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ind w:right="10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right="1006" w:hanging="0"/>
              <w:jc w:val="both"/>
              <w:rPr>
                <w:b/>
                <w:b/>
              </w:rPr>
            </w:pPr>
            <w:r>
              <w:rPr>
                <w:b/>
              </w:rPr>
              <w:t>98,2 %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ind w:right="5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right="537" w:hanging="0"/>
              <w:jc w:val="both"/>
              <w:rPr>
                <w:b/>
                <w:b/>
              </w:rPr>
            </w:pPr>
            <w:r>
              <w:rPr>
                <w:b/>
              </w:rPr>
              <w:t>94,2 %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687" w:leader="none"/>
                <w:tab w:val="left" w:pos="4740" w:leader="none"/>
              </w:tabs>
              <w:snapToGrid w:val="false"/>
              <w:ind w:righ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4740" w:leader="none"/>
              </w:tabs>
              <w:ind w:right="900" w:hanging="0"/>
              <w:jc w:val="both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ind w:right="1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ind w:right="888" w:hanging="0"/>
              <w:jc w:val="both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ind w:right="1198" w:hanging="0"/>
              <w:jc w:val="both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ind w:right="5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3,3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ind w:right="1198" w:hanging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ind w:right="11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right="1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ов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ind w:right="11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right="1198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ind w:right="11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right="1198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ind w:right="11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right="1198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ind w:right="11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right="1198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ind w:firstLine="709"/>
        <w:jc w:val="both"/>
        <w:rPr/>
      </w:pPr>
      <w:r>
        <w:rPr/>
        <w:t xml:space="preserve">Из 7 выпускников по русскому языку получили «неудовлетворительно» 18 %, по математике – 59%.  Показатели могли бы быть значительно ниже, если бы не проводилась соответствующая работа: консультации, тестирование, индивидуальная работа, беседы, мониторинги, пробное репетиционное тестирование по русскому языку, математике, физике, химии, биологии, географии, истории, обществознанию. </w:t>
      </w:r>
    </w:p>
    <w:p>
      <w:pPr>
        <w:pStyle w:val="Normal"/>
        <w:tabs>
          <w:tab w:val="clear" w:pos="708"/>
          <w:tab w:val="left" w:pos="7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ind w:firstLine="709"/>
        <w:jc w:val="both"/>
        <w:rPr/>
      </w:pPr>
      <w:r>
        <w:rPr/>
        <w:t>Сравним результаты пробного (репетиционного)  экзамена и результаты итоговой аттестации:</w:t>
      </w:r>
    </w:p>
    <w:p>
      <w:pPr>
        <w:pStyle w:val="Normal"/>
        <w:tabs>
          <w:tab w:val="clear" w:pos="708"/>
          <w:tab w:val="left" w:pos="7520" w:leader="none"/>
        </w:tabs>
        <w:ind w:firstLine="709"/>
        <w:jc w:val="both"/>
        <w:rPr/>
      </w:pPr>
      <w:r>
        <w:rPr/>
        <w:t>«Неудовлетворительно»      получили:</w:t>
      </w:r>
    </w:p>
    <w:p>
      <w:pPr>
        <w:pStyle w:val="Normal"/>
        <w:tabs>
          <w:tab w:val="clear" w:pos="708"/>
          <w:tab w:val="left" w:pos="7520" w:leader="none"/>
        </w:tabs>
        <w:ind w:firstLine="709"/>
        <w:jc w:val="both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.75pt;margin-top:26.2pt;width:25.45pt;height:20.75pt;mso-wrap-style:none;v-text-anchor:middle" type="_x0000_t136">
            <v:path textpathok="t"/>
            <v:textpath on="t" fitshape="t" string="42 %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1.25pt;margin-top:69.35pt;width:25.45pt;height:20.75pt;mso-wrap-style:none;v-text-anchor:middle" type="_x0000_t136">
            <v:path textpathok="t"/>
            <v:textpath on="t" fitshape="t" string="18 %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0.5pt;margin-top:1.65pt;width:25.45pt;height:20.75pt;mso-wrap-style:none;v-text-anchor:middle" type="_x0000_t136">
            <v:path textpathok="t"/>
            <v:textpath on="t" fitshape="t" string="85 %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.75pt;margin-top:28.45pt;width:25.45pt;height:20.75pt;mso-wrap-style:none;v-text-anchor:middle" type="_x0000_t136">
            <v:path textpathok="t"/>
            <v:textpath on="t" fitshape="t" string="59 %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99.75pt;margin-top:119.6pt;width:38.95pt;height:20.75pt;mso-wrap-style:none;v-text-anchor:middle" type="_x0000_t136">
            <v:path textpathok="t"/>
            <v:textpath on="t" fitshape="t" string="пробный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07pt;margin-top:119.6pt;width:38.95pt;height:20.75pt;mso-wrap-style:none;v-text-anchor:middle" type="_x0000_t136">
            <v:path textpathok="t"/>
            <v:textpath on="t" fitshape="t" string="пробный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9435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140.2pt" filled="f" o:ole="">
            <v:imagedata r:id="rId3" o:title=""/>
          </v:shape>
          <o:OLEObject Type="Embed" ProgID="" ShapeID="ole_rId2" DrawAspect="Content" ObjectID="_255778839" r:id="rId2"/>
        </w:object>
      </w:r>
    </w:p>
    <w:p>
      <w:pPr>
        <w:pStyle w:val="Normal"/>
        <w:tabs>
          <w:tab w:val="clear" w:pos="708"/>
          <w:tab w:val="left" w:pos="7520" w:leader="none"/>
        </w:tabs>
        <w:ind w:firstLine="709"/>
        <w:jc w:val="both"/>
        <w:rPr/>
      </w:pPr>
      <w:r>
        <w:rPr/>
        <w:t xml:space="preserve">                  </w:t>
      </w:r>
      <w:r>
        <w:rPr>
          <w:b/>
          <w:i/>
        </w:rPr>
        <w:t>Русский язык      математика</w:t>
      </w:r>
      <w:r>
        <w:rPr/>
        <w:t xml:space="preserve">  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е результаты выпускников 9, 11 кл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2007 – 2008 уч. году 11 кл. закончили 7 человек из них 1  получил аттестат без удовлетворительных оценок. Основную школу закончили 12 человек. Аттестаты без удовлетворительных оценок получили 2 челове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тоговой аттестац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952"/>
        <w:gridCol w:w="2952"/>
      </w:tblGrid>
      <w:tr>
        <w:trPr>
          <w:trHeight w:val="2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2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спевает 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а  «5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на «4» и «5»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 %  качественной успеваем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\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14</w:t>
            </w:r>
          </w:p>
        </w:tc>
      </w:tr>
      <w:tr>
        <w:trPr>
          <w:trHeight w:val="42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 % успеваем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\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\100</w:t>
            </w:r>
          </w:p>
        </w:tc>
      </w:tr>
      <w:tr>
        <w:trPr>
          <w:trHeight w:val="2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 успевает   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марте 2008 г.  </w:t>
      </w:r>
      <w:r>
        <w:rPr/>
        <w:t>две выпускницы 11 класса</w:t>
      </w:r>
      <w:r>
        <w:rPr>
          <w:b/>
        </w:rPr>
        <w:t xml:space="preserve"> нашей школы  </w:t>
      </w:r>
      <w:r>
        <w:rPr/>
        <w:t>приняли участие</w:t>
      </w:r>
      <w:r>
        <w:rPr>
          <w:b/>
        </w:rPr>
        <w:t xml:space="preserve"> в районной НПК школьников</w:t>
      </w:r>
      <w:r>
        <w:rPr/>
        <w:t xml:space="preserve">. На секции «Краеведение» были представлены исследовательские работы Ковиза А. «Странички истории моей малой родины» (рук-ль Воробьёва Е.В.) и Кузьминой К. «История образования в деревне Мозжуха» (рук-ль Тетёркина В.И.).  </w:t>
      </w:r>
    </w:p>
    <w:p>
      <w:pPr>
        <w:pStyle w:val="Normal"/>
        <w:ind w:firstLine="709"/>
        <w:jc w:val="both"/>
        <w:rPr/>
      </w:pPr>
      <w:r>
        <w:rPr>
          <w:b/>
        </w:rPr>
        <w:t>Согласно приказу Департамента образования и науки Кемеровской области № 1443 от 02.10.07 г. в ноябре – декабре был проведён 1 этап Всероссийской олимпиады школьников</w:t>
      </w:r>
      <w:r>
        <w:rPr/>
        <w:t xml:space="preserve">. В олимпиаде принимали участие обучающиеся 9 – 11 классов. 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 сравнении с предыдущим годом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кольная олимпиад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06 – 2007                            2007 – 200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Число участников                  66                                                        336</w:t>
      </w:r>
    </w:p>
    <w:p>
      <w:pPr>
        <w:pStyle w:val="Normal"/>
        <w:ind w:firstLine="709"/>
        <w:jc w:val="both"/>
        <w:rPr/>
      </w:pPr>
      <w:r>
        <w:rPr/>
        <w:t>Призёров                                14                                                         10</w:t>
      </w:r>
    </w:p>
    <w:p>
      <w:pPr>
        <w:pStyle w:val="Normal"/>
        <w:ind w:firstLine="709"/>
        <w:jc w:val="both"/>
        <w:rPr/>
      </w:pPr>
      <w:r>
        <w:rPr/>
        <w:t>В декабре – 2 этап, в котором приняли участие победители 1 этап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йонная  олимпиад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Число участников                   -                                                            7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торой год подряд в ОУ проводятся предметные недели по русскому языку и литературе, немецкому языку, истории и обществознанию, информатике, физике, химии, биологии, географии. Предметные  недели  заканчиваются  итоговыми мероприятиями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ы на 2008-09 гг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повысить общую успеваемость по школе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повысить качественную успеваемость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привлечь учащихся к исследовательской работ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спитательная работа 2007-200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В основе воспитательной работы школы лежит система  И.П. Иванова, которая позволяет развивать творческие способности ребят и объединять коллектив учащихся и взрослых через коллективное планирование, организацию и проведение творческих дел, праздников, игр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600"/>
        <w:rPr/>
      </w:pPr>
      <w:r>
        <w:rPr>
          <w:b/>
          <w:i/>
        </w:rPr>
        <w:t xml:space="preserve">Целью </w:t>
      </w:r>
      <w:r>
        <w:rPr/>
        <w:t>воспитательной работы школы является воспитание и развитие человека, способного к духовному и физическому саморазвитию, самоусовершенствованию, самореализации.</w:t>
      </w:r>
    </w:p>
    <w:p>
      <w:pPr>
        <w:pStyle w:val="Normal"/>
        <w:rPr/>
      </w:pPr>
      <w:r>
        <w:rPr/>
        <w:t>С 2003 – 2004 учебного года за основу воспитательно-образовательного процесса взята здоровьесберегающая деятельность, тема которой «Здоровый образ жизни – основа формирования гражданских качеств личности ученика». Воспитательная деятельность осуществляется в течении четырех тематических периодов:</w:t>
      </w:r>
    </w:p>
    <w:p>
      <w:pPr>
        <w:pStyle w:val="Normal"/>
        <w:rPr/>
      </w:pPr>
      <w:r>
        <w:rPr/>
        <w:t>« Спорт любить – сильным и здоровым быть», «Родительский дом- начало начал», « Я - гражданин России», «Честь школы - моя честь».</w:t>
      </w:r>
    </w:p>
    <w:p>
      <w:pPr>
        <w:pStyle w:val="Normal"/>
        <w:rPr/>
      </w:pPr>
      <w:r>
        <w:rPr/>
        <w:t>Ученическое самоуправление формируется через сменный орган - Совет дела школы, куда входят ученики 5-11 классов</w:t>
      </w:r>
    </w:p>
    <w:p>
      <w:pPr>
        <w:pStyle w:val="Normal"/>
        <w:ind w:firstLine="600"/>
        <w:rPr>
          <w:rFonts w:eastAsia="MS Mincho;ＭＳ 明朝"/>
        </w:rPr>
      </w:pPr>
      <w:r>
        <w:rPr>
          <w:rFonts w:eastAsia="MS Mincho;ＭＳ 明朝"/>
        </w:rPr>
        <w:t>Подводя итоги, 2007-2008 учебного года можно сказать, что задачи, поставленные в начале учебного года, в основном решены:</w:t>
      </w:r>
    </w:p>
    <w:p>
      <w:pPr>
        <w:pStyle w:val="Normal"/>
        <w:ind w:firstLine="600"/>
        <w:rPr>
          <w:rFonts w:eastAsia="MS Mincho;ＭＳ 明朝"/>
        </w:rPr>
      </w:pPr>
      <w:r>
        <w:rPr>
          <w:rFonts w:eastAsia="MS Mincho;ＭＳ 明朝"/>
        </w:rPr>
        <w:t>- до коллектива учащихся донесено понятие здорового образа жизни;</w:t>
      </w:r>
    </w:p>
    <w:p>
      <w:pPr>
        <w:pStyle w:val="Normal"/>
        <w:ind w:firstLine="600"/>
        <w:rPr>
          <w:rFonts w:eastAsia="MS Mincho;ＭＳ 明朝"/>
        </w:rPr>
      </w:pPr>
      <w:r>
        <w:rPr>
          <w:rFonts w:eastAsia="MS Mincho;ＭＳ 明朝"/>
        </w:rPr>
        <w:t>- продолжается пропаганда здорового образа жизни;</w:t>
      </w:r>
    </w:p>
    <w:p>
      <w:pPr>
        <w:pStyle w:val="Normal"/>
        <w:ind w:firstLine="600"/>
        <w:rPr>
          <w:rFonts w:eastAsia="MS Mincho;ＭＳ 明朝"/>
        </w:rPr>
      </w:pPr>
      <w:r>
        <w:rPr>
          <w:rFonts w:eastAsia="MS Mincho;ＭＳ 明朝"/>
        </w:rPr>
        <w:t>- диагностика уровня организации жизнедеятельности в классах и коммуникативных способностей учащихся проводится классными руководителями;</w:t>
      </w:r>
    </w:p>
    <w:p>
      <w:pPr>
        <w:pStyle w:val="Normal"/>
        <w:ind w:firstLine="600"/>
        <w:rPr>
          <w:rFonts w:eastAsia="MS Mincho;ＭＳ 明朝"/>
        </w:rPr>
      </w:pPr>
      <w:r>
        <w:rPr>
          <w:rFonts w:eastAsia="MS Mincho;ＭＳ 明朝"/>
        </w:rPr>
        <w:t>-через самоуправление в школе разъясняется понятие « активная жизненная позиция», «Я и коллектив»;</w:t>
      </w:r>
    </w:p>
    <w:p>
      <w:pPr>
        <w:pStyle w:val="Normal"/>
        <w:ind w:firstLine="600"/>
        <w:rPr>
          <w:rFonts w:eastAsia="MS Mincho;ＭＳ 明朝"/>
        </w:rPr>
      </w:pPr>
      <w:r>
        <w:rPr>
          <w:rFonts w:eastAsia="MS Mincho;ＭＳ 明朝"/>
        </w:rPr>
        <w:t>-формируется структура ученического коллектива;</w:t>
      </w:r>
    </w:p>
    <w:p>
      <w:pPr>
        <w:pStyle w:val="Normal"/>
        <w:ind w:firstLine="600"/>
        <w:rPr>
          <w:rFonts w:eastAsia="MS Mincho;ＭＳ 明朝"/>
        </w:rPr>
      </w:pPr>
      <w:r>
        <w:rPr>
          <w:rFonts w:eastAsia="MS Mincho;ＭＳ 明朝"/>
        </w:rPr>
        <w:t>- каждый классный коллектив знает свои задачи по участию и подготовке КТД класса, школы;</w:t>
      </w:r>
    </w:p>
    <w:p>
      <w:pPr>
        <w:pStyle w:val="Normal"/>
        <w:ind w:firstLine="600"/>
        <w:rPr>
          <w:rFonts w:eastAsia="MS Mincho;ＭＳ 明朝"/>
        </w:rPr>
      </w:pPr>
      <w:r>
        <w:rPr>
          <w:rFonts w:eastAsia="MS Mincho;ＭＳ 明朝"/>
        </w:rPr>
        <w:t>- дети продолжают учиться планировать свою деятельность, руководить и подчиняться;</w:t>
      </w:r>
    </w:p>
    <w:p>
      <w:pPr>
        <w:pStyle w:val="Normal"/>
        <w:ind w:firstLine="600"/>
        <w:rPr/>
      </w:pPr>
      <w:r>
        <w:rPr>
          <w:rFonts w:eastAsia="MS Mincho;ＭＳ 明朝"/>
        </w:rPr>
        <w:t xml:space="preserve">Команда школы, участвующая в районном </w:t>
      </w:r>
      <w:r>
        <w:rPr>
          <w:rFonts w:eastAsia="MS Mincho;ＭＳ 明朝"/>
          <w:b/>
        </w:rPr>
        <w:t>проекте «Спарт» заняла 2 место</w:t>
      </w:r>
      <w:r>
        <w:rPr>
          <w:rFonts w:eastAsia="MS Mincho;ＭＳ 明朝"/>
        </w:rPr>
        <w:t xml:space="preserve">. По итогам года активисты школы </w:t>
      </w:r>
      <w:r>
        <w:rPr>
          <w:rFonts w:eastAsia="MS Mincho;ＭＳ 明朝"/>
          <w:b/>
        </w:rPr>
        <w:t>Никифорова Ю, Вторушина К получили областные грамоты и денежные премии.</w:t>
      </w:r>
    </w:p>
    <w:p>
      <w:pPr>
        <w:pStyle w:val="Normal"/>
        <w:ind w:firstLine="60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600"/>
        <w:rPr>
          <w:rFonts w:eastAsia="MS Mincho;ＭＳ 明朝"/>
        </w:rPr>
      </w:pPr>
      <w:r>
        <w:rPr>
          <w:rFonts w:eastAsia="MS Mincho;ＭＳ 明朝"/>
        </w:rPr>
        <w:t>Для успешной работы в следующем учебном году следует продолжить работу по отработке  структуры ученического самоуправления в школе, в начале учебного года  провести коммунарский сбор, как основу воспитательного процесса по системе И.П. Иванова и по возможности увеличить количество объединений дополнительного образов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680" w:right="-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 сберегающие технологии в школе (2008 г.)</w:t>
      </w:r>
    </w:p>
    <w:p>
      <w:pPr>
        <w:pStyle w:val="Normal"/>
        <w:ind w:left="1680" w:right="1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Уже не один год в числе приоритетных провозглашена задача создания или совершенствования в школах и дошкольных образовательных учреждениях здоровьесберегающей среды, формирования у учащихся и воспитанников культуры здоровья и здорового образа жизни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</w:t>
      </w:r>
      <w:r>
        <w:rPr/>
        <w:t>Особая забота – здоровье дете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 </w:t>
      </w:r>
      <w:r>
        <w:rPr/>
        <w:t>Главная задача школы искать причины ухудшения здоровья, вести работу снижения уровня заболеваемости. Осуществление профилактических и оздоровительных программ в ОУ предполагает совместную деятельность администрации, медицинских работников, педагогов и родителей. При этом в первую очередь следует использовать управляемые факторы, не требующие дополнительных финансовых затрат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►  </w:t>
      </w:r>
      <w:r>
        <w:rPr/>
        <w:t>соблюдение гигиенического режима в школе и дома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►  </w:t>
      </w:r>
      <w:r>
        <w:rPr/>
        <w:t>проведение оздоровительных, закаливающих мероприятий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►  </w:t>
      </w:r>
      <w:r>
        <w:rPr/>
        <w:t>совершенствование учебных программ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►  </w:t>
      </w:r>
      <w:r>
        <w:rPr/>
        <w:t>обучение здоровому образу жизн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</w:t>
      </w:r>
      <w:r>
        <w:rPr/>
        <w:t xml:space="preserve">Какая обстановка в этой области в нашей школе в этом году. Пять лет мы работаем по комплексной воспитательной программе «Здоровый образ жизни – основа формирования гражданских качеств личности ученика»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</w:t>
      </w:r>
      <w:r>
        <w:rPr/>
        <w:t xml:space="preserve">Мы полностью практически ведем мониторинг по 18 показателям – это и медицинские показатели, и уровень физической подготовленности и другие не менее важные показатели ЗСТ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 </w:t>
      </w:r>
      <w:r>
        <w:rPr/>
        <w:t>Для того чтобы знать на каком этапе происходит ухудшение здоровья обучающихся необходимо вести четкий и продуманный мониторинг состояния медицинского и физического развития. С этой целью на каждого ученика заведена личная карточка с учетом всех показателей (физических и медицинских). На четыре класса (1, 2, 3, 4 кл.) заведены паспорта, в которых отражается физическое и медицинское состояние класса в целом. В этом году мы полностью закрыли такими паспортами начальную школу, плюс 5 класс. Итого по школе 5 классов.  На школу также составлен паспорт в области здоровье сберегающей среды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  </w:t>
      </w:r>
      <w:r>
        <w:rPr/>
        <w:t xml:space="preserve">По окончании учебного года были подведены итоги по уровню заболеваемости. Всем учащимся, которые не болели в течение года, были вручены «Паспорта здоровья». Индекс здоровья по школе за прошлый год составил </w:t>
      </w:r>
      <w:r>
        <w:rPr>
          <w:b/>
          <w:sz w:val="28"/>
          <w:szCs w:val="28"/>
        </w:rPr>
        <w:t xml:space="preserve">48,4. </w:t>
      </w:r>
      <w:r>
        <w:rPr/>
        <w:t xml:space="preserve"> Это показатель здоровья школьников за 2007-2008 г.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По школе мы определили в номинации «Спортсмен года – 2008 г.» и награждаем ученика 4 кл., сейчас 5-го Рязанцева Костю. За высокие показатели в учебе (отличник учебы) и спорте в общественной жизни класса. Косте была предоставлена путевка в Анапу. В школе 4-й класс уже три года является экспериментальной площадкой по ЗСТ. У них еще в 1 классе был заведен «Паспорт класса». За четыре года в классе была самая низкая заболеваемость по школе. В 1 классе пропущено по болезни </w:t>
      </w:r>
      <w:r>
        <w:rPr>
          <w:b/>
        </w:rPr>
        <w:t>74</w:t>
      </w:r>
      <w:r>
        <w:rPr/>
        <w:t xml:space="preserve"> дня или </w:t>
      </w:r>
      <w:r>
        <w:rPr>
          <w:b/>
        </w:rPr>
        <w:t>4,4</w:t>
      </w:r>
      <w:r>
        <w:rPr/>
        <w:t xml:space="preserve"> дня на человека. Во 2 классе 2 человека переболели </w:t>
      </w:r>
      <w:r>
        <w:rPr>
          <w:u w:val="single"/>
        </w:rPr>
        <w:t>ОРЗ</w:t>
      </w:r>
      <w:r>
        <w:rPr/>
        <w:t xml:space="preserve"> (15 дней) или  _</w:t>
      </w:r>
      <w:r>
        <w:rPr>
          <w:b/>
          <w:i/>
          <w:sz w:val="28"/>
          <w:szCs w:val="28"/>
          <w:u w:val="single"/>
        </w:rPr>
        <w:t>1_</w:t>
      </w:r>
      <w:r>
        <w:rPr/>
        <w:t xml:space="preserve"> день на человека. В 3 классе  этот показатель  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3,13</w:t>
      </w:r>
      <w:r>
        <w:rPr>
          <w:u w:val="single"/>
        </w:rPr>
        <w:t xml:space="preserve">  дня. </w:t>
      </w:r>
      <w:r>
        <w:rPr/>
        <w:t xml:space="preserve">  В 4 классе</w:t>
      </w:r>
      <w:r>
        <w:rPr>
          <w:u w:val="single"/>
        </w:rPr>
        <w:t xml:space="preserve"> </w:t>
      </w:r>
      <w:r>
        <w:rPr>
          <w:b/>
          <w:u w:val="single"/>
        </w:rPr>
        <w:t>2,12</w:t>
      </w:r>
      <w:r>
        <w:rPr>
          <w:u w:val="single"/>
        </w:rPr>
        <w:t xml:space="preserve">  </w:t>
      </w:r>
      <w:r>
        <w:rPr/>
        <w:t xml:space="preserve"> дня на человека.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</w:t>
      </w:r>
      <w:r>
        <w:rPr/>
        <w:t xml:space="preserve">По школе этот показатель составляет –  </w:t>
      </w:r>
      <w:r>
        <w:rPr>
          <w:u w:val="single"/>
        </w:rPr>
        <w:t xml:space="preserve">    </w:t>
      </w:r>
      <w:r>
        <w:rPr>
          <w:b/>
          <w:sz w:val="32"/>
          <w:szCs w:val="32"/>
          <w:u w:val="single"/>
        </w:rPr>
        <w:t>7,9</w:t>
      </w:r>
      <w:r>
        <w:rPr>
          <w:u w:val="single"/>
        </w:rPr>
        <w:t xml:space="preserve">   </w:t>
      </w:r>
      <w:r>
        <w:rPr/>
        <w:t xml:space="preserve"> дня. В этом году 4 класс мы подали на областной конкурс «Педагоги Кузбасса – за здоровое поколение». Снижение заболеваемости за 2 года: в 3классе – 3,13 дня на человека, в 4 классе – 2,12 дня на человека. Конкурс в этом году был большой _</w:t>
      </w:r>
      <w:r>
        <w:rPr>
          <w:i/>
          <w:u w:val="single"/>
        </w:rPr>
        <w:t>40___</w:t>
      </w:r>
      <w:r>
        <w:rPr/>
        <w:t xml:space="preserve"> классов. 30 июня были подведены итоги и 4 класс повторно, стал лауреатом областного конкурса «Педагоги Кузбасса – за здоровое поколение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В рамках программы </w:t>
      </w:r>
      <w:r>
        <w:rPr>
          <w:b/>
        </w:rPr>
        <w:t>«Школа – территория здоровья»</w:t>
      </w:r>
      <w:r>
        <w:rPr/>
        <w:t xml:space="preserve"> была разработана подпрограмма </w:t>
      </w:r>
      <w:r>
        <w:rPr>
          <w:b/>
        </w:rPr>
        <w:t>«Семья и школа»,</w:t>
      </w:r>
      <w:r>
        <w:rPr/>
        <w:t xml:space="preserve"> которая апробировалась два года  в 3 и далее на 4 классе. По рекомендации Психолого-валеологического центра она  дорабатывается.  В этом году мы эту программу распространяем на всю начальную школу и 5 класс.  </w:t>
      </w:r>
    </w:p>
    <w:p>
      <w:pPr>
        <w:pStyle w:val="Normal"/>
        <w:ind w:right="1198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Приказом  по областному Психолого-валеологическому центру № 04-0 от 12.02. 07 года школе присвоен статус экспериментальной площадки с утверждением темы: </w:t>
      </w:r>
      <w:r>
        <w:rPr>
          <w:b/>
        </w:rPr>
        <w:t xml:space="preserve">«Сельская школа – как центр формирования здорового образа жизни окружающего микросоциума». </w:t>
      </w:r>
      <w:r>
        <w:rPr/>
        <w:t xml:space="preserve"> Научным руководителем назначена психолог Афонина Светлана Владимировна. Мы включены в региональную программу </w:t>
      </w:r>
      <w:r>
        <w:rPr>
          <w:b/>
        </w:rPr>
        <w:t>«Образование и здоровье»</w:t>
      </w:r>
      <w:r>
        <w:rPr/>
        <w:t xml:space="preserve"> по которой школа получила уже часть оборудования для кабинета психологической разгрузки и детского сада</w:t>
      </w:r>
    </w:p>
    <w:p>
      <w:pPr>
        <w:pStyle w:val="Normal"/>
        <w:tabs>
          <w:tab w:val="clear" w:pos="708"/>
          <w:tab w:val="left" w:pos="1780" w:leader="none"/>
        </w:tabs>
        <w:ind w:left="1680" w:right="1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0" w:leader="none"/>
        </w:tabs>
        <w:ind w:left="1680" w:right="1198" w:hanging="0"/>
        <w:jc w:val="center"/>
        <w:rPr>
          <w:b/>
          <w:b/>
        </w:rPr>
      </w:pPr>
      <w:r>
        <w:rPr>
          <w:b/>
        </w:rPr>
        <w:t>Отдых детей.</w:t>
      </w:r>
    </w:p>
    <w:p>
      <w:pPr>
        <w:pStyle w:val="Normal"/>
        <w:tabs>
          <w:tab w:val="clear" w:pos="708"/>
          <w:tab w:val="left" w:pos="1780" w:leader="none"/>
        </w:tabs>
        <w:ind w:left="1680" w:right="1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10680" w:leader="none"/>
        </w:tabs>
        <w:ind w:left="360" w:right="-5" w:hanging="0"/>
        <w:rPr/>
      </w:pPr>
      <w:r>
        <w:rPr/>
        <w:t>В июне 92 детей отдохнули в пришкольном оздоровительном лагере. Кроме этого дети отдыхали по другим путевкам от производства, где работают родители.</w:t>
      </w:r>
    </w:p>
    <w:p>
      <w:pPr>
        <w:pStyle w:val="Normal"/>
        <w:tabs>
          <w:tab w:val="clear" w:pos="708"/>
          <w:tab w:val="left" w:pos="8100" w:leader="none"/>
          <w:tab w:val="left" w:pos="10680" w:leader="none"/>
        </w:tabs>
        <w:ind w:right="-5" w:hanging="0"/>
        <w:rPr/>
      </w:pPr>
      <w:r>
        <w:rPr/>
        <w:t>Четверо учащихся отдохнули в лагере «Беломорье», в лагере «Чкаловец» - 4,</w:t>
      </w:r>
    </w:p>
    <w:p>
      <w:pPr>
        <w:pStyle w:val="Normal"/>
        <w:tabs>
          <w:tab w:val="clear" w:pos="708"/>
          <w:tab w:val="left" w:pos="8100" w:leader="none"/>
          <w:tab w:val="left" w:pos="10680" w:leader="none"/>
        </w:tabs>
        <w:ind w:right="-5" w:hanging="0"/>
        <w:rPr/>
      </w:pPr>
      <w:r>
        <w:rPr/>
        <w:t>в Анапе – 2, в Греции – 1, в спортивно-тренировочном лагере «Орленок» - 4 человека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rPr/>
      </w:pPr>
      <w:r>
        <w:rPr/>
        <w:t xml:space="preserve">В ноябре-декабре (45 дней) с помощью Генерального директора ООО «СИБ-ЭЛИТ» Жилиной Надежды Анатольевны в санатории «Журавлик» было оздоровлено 16 детей. Затрачено </w:t>
      </w:r>
      <w:r>
        <w:rPr>
          <w:u w:val="single"/>
        </w:rPr>
        <w:t xml:space="preserve">    216 000 руб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</w:t>
      </w:r>
      <w:r>
        <w:rPr/>
        <w:t>В  районной спартакиаде среди школьников заняли 7 место в 2005 г., 13 место в 2006 г., 8 место в 2007 году,    8 место в 2008  году.   В спортивных секциях занималось в прошедшем году 65 %.   Педагоги школы по трем видам программы (волейбол, лыжи, ОФП) в районной спартакиаде среди учителей заняли 1 место.</w:t>
      </w:r>
    </w:p>
    <w:p>
      <w:pPr>
        <w:pStyle w:val="Normal"/>
        <w:ind w:right="-185" w:hanging="0"/>
        <w:rPr/>
      </w:pPr>
      <w:r>
        <w:rPr/>
        <w:t>По программе «Здоровье учителя» сделано мало. Выезд на лыжную базу «БОР» - 7 человек (из  9 записавшихся) учителей вместе с учащимися,  в  сауну с бассейном 10 человек. 3  человека из 12 пользовались услугами оздоровительного комплекса с Фито-бочкой и другими оздоровительными приборами комплекса. Все участники последних заключительных соревнований были поощрены денежными премиями.</w:t>
      </w:r>
    </w:p>
    <w:p>
      <w:pPr>
        <w:pStyle w:val="Normal"/>
        <w:ind w:left="1680" w:right="1198" w:hanging="0"/>
        <w:jc w:val="both"/>
        <w:rPr/>
      </w:pPr>
      <w:r>
        <w:rPr/>
      </w:r>
    </w:p>
    <w:p>
      <w:pPr>
        <w:pStyle w:val="Normal"/>
        <w:ind w:left="1680" w:right="1198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ы в области ЗСТ на 2008-09 гг.</w:t>
      </w:r>
    </w:p>
    <w:p>
      <w:pPr>
        <w:pStyle w:val="Normal"/>
        <w:ind w:left="-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>--- снижение уровня простудных заболеваний среди школьников;</w:t>
      </w:r>
    </w:p>
    <w:p>
      <w:pPr>
        <w:pStyle w:val="Normal"/>
        <w:ind w:right="-5" w:hanging="0"/>
        <w:rPr/>
      </w:pPr>
      <w:r>
        <w:rPr/>
        <w:t>--- повышение индекса здоровья;</w:t>
      </w:r>
    </w:p>
    <w:p>
      <w:pPr>
        <w:pStyle w:val="Normal"/>
        <w:ind w:right="-5" w:hanging="0"/>
        <w:rPr/>
      </w:pPr>
      <w:r>
        <w:rPr/>
        <w:t>--- внедрение подвижной перемены;</w:t>
      </w:r>
    </w:p>
    <w:p>
      <w:pPr>
        <w:pStyle w:val="Normal"/>
        <w:ind w:right="-5" w:hanging="0"/>
        <w:rPr/>
      </w:pPr>
      <w:r>
        <w:rPr/>
        <w:t xml:space="preserve">--- эффективность работы спортивных секций и увеличение массовости в проводимых 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портивных мероприятиях;</w:t>
      </w:r>
    </w:p>
    <w:p>
      <w:pPr>
        <w:pStyle w:val="Normal"/>
        <w:ind w:right="-5" w:hanging="0"/>
        <w:rPr/>
      </w:pPr>
      <w:r>
        <w:rPr/>
        <w:t>--- увеличение количества детей охваченных горячим питанием;</w:t>
      </w:r>
    </w:p>
    <w:p>
      <w:pPr>
        <w:pStyle w:val="Normal"/>
        <w:ind w:right="-5" w:hanging="0"/>
        <w:rPr/>
      </w:pPr>
      <w:r>
        <w:rPr/>
        <w:t>--- соблюдение учащимися гигиенических правил и санитарных норм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left="1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иональный проект «Образование – 2008» в школ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риально-техническая база, капитальный ремон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80"/>
        <w:gridCol w:w="42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питальный ремонт пищеблока школьной столовой, замена кровли крыш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мл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800 тыс.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обретение школьной мебели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2 000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обретение туристического оборудования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0 391 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обретение в столовую морозильного оборудования и электрической печи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0 000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мена в школе отопительных радиатор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65 000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тификат на приобретение кабинета биологии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0 000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ый инвентарь (спонсорская помощь, Генеральный директор ООО «Сиб- Элит» Жилина Н.А.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 000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йонная спартакиада учителей – 1 мест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портинвентарь на 7 000 руб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иональный проект «Образование – 2008» в школ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4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именов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гра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ной конкурс «Педагоги Кузбасса – за здоровое поколени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Кеме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ной конкурс «Педагоги Кузбасса – за здоровое поколени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матова М.А. – кл. </w:t>
            </w: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а Е.В. -  уч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ов И.С.  -   уч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лина Т.П. - уч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упбекова О.А. – соц. педаг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ичева Л.И. - псих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ров И.В.  –  трен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ая пре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ый знак за вклад в развитие Кемер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ьмин В.Н. – учител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медаль «За веру и добро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Шматова М.А. – 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еркина В.И.-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Администрации Кемеровской области, денежная пре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ов И.С. -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Администрации Кемеровской области, денежная пре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форова Юлия (10 к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Ценный подарок Администрации Кемеровской области, денежная прем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форова Юлия (10 кл.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Вторушина Кристина (8 к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вка в Грецию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говицина Кристина (6 класс) – отличница уче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вка в Анап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цев Костя (5 класс)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 учебы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6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5:00Z</dcterms:created>
  <dc:creator>123</dc:creator>
  <dc:description/>
  <cp:keywords/>
  <dc:language>en-US</dc:language>
  <cp:lastModifiedBy>user</cp:lastModifiedBy>
  <cp:lastPrinted>2008-10-18T13:31:00Z</cp:lastPrinted>
  <dcterms:modified xsi:type="dcterms:W3CDTF">2008-11-13T01:35:00Z</dcterms:modified>
  <cp:revision>2</cp:revision>
  <dc:subject/>
  <dc:title>АНАЛИЗ МЕТОДИЧЕСКОЙ РАБОТЫ </dc:title>
</cp:coreProperties>
</file>