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е объединение учителей естественно-математического цикла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 – проблема методического объединения: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«Повышение качества образования учащегося через индивидуальный подход в обучении и воспитании».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/>
      </w:pPr>
      <w:r>
        <w:rPr>
          <w:b/>
          <w:i/>
          <w:sz w:val="28"/>
          <w:szCs w:val="28"/>
        </w:rPr>
        <w:t>Задачи методического объединения на 2007-2008 учебный год: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.Совершенствовать педагогическое мастерство учителей.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.Уделить особое внимание качеству подготовки и сдачи экзаменов выпускниками.</w:t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.Создать условия для привлечения интересов учащихся к предметам естественно-математического цикла, через совершенствование внеклассной работы 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казателями стабильной работы учителей естественно-математического цикла являются следующие факты:</w:t>
      </w:r>
    </w:p>
    <w:p>
      <w:pPr>
        <w:pStyle w:val="Normal"/>
        <w:rPr>
          <w:b/>
          <w:b/>
        </w:rPr>
      </w:pPr>
      <w:r>
        <w:rPr>
          <w:b/>
        </w:rPr>
        <w:t>В 2006-2007 году 70% выпускников 9,11 классов выбрали на  итоговую аттестацию предметы естественно-математического цикла.</w:t>
      </w:r>
    </w:p>
    <w:p>
      <w:pPr>
        <w:pStyle w:val="Normal"/>
        <w:rPr/>
      </w:pPr>
      <w:r>
        <w:rPr>
          <w:b/>
        </w:rPr>
        <w:t>Общая успеваемость по предметам естественно-математического цикла  в 2006-2007 уч.г. составила 97%, а качественная 49,3%,показатели выше, чем в предыдущем году.</w:t>
      </w:r>
    </w:p>
    <w:p>
      <w:pPr>
        <w:pStyle w:val="Normal"/>
        <w:rPr/>
      </w:pPr>
      <w:r>
        <w:rPr>
          <w:b/>
        </w:rPr>
        <w:t>При поступлении в ВУЗы и колледжи выпускники подтверждают свои знания по физике, математике, информати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й результат дала работа групповых и факультативных занятий. С большим интересом проходит игра «Интеллектуальный марафон».  В ней постоянно участвует более 60 учащихся, которые командами доказывают, что они лучшие в познаниях математики, биологии, химии, физике, географии. Теперь это мероприятие стало традиционным и проводится второй год.</w:t>
      </w:r>
    </w:p>
    <w:p>
      <w:pPr>
        <w:pStyle w:val="Normal"/>
        <w:rPr/>
      </w:pPr>
      <w:r>
        <w:rPr>
          <w:b/>
        </w:rPr>
        <w:t>На очень высоком уровне проводятся открытые уроки. Особенно хочется отметить профессионализм учителей Рязановой А.Д. и Кузьмина В.Н., их умение использовать компьютерные программы в обучении детей.</w:t>
      </w:r>
    </w:p>
    <w:p>
      <w:pPr>
        <w:pStyle w:val="Normal"/>
        <w:rPr>
          <w:b/>
          <w:b/>
        </w:rPr>
      </w:pPr>
      <w:r>
        <w:rPr>
          <w:b/>
        </w:rPr>
        <w:t>Учителями естественно-математического цикла успешно применяются различные виды педагогических технологий, которые направлены на повышение качества образования учащихся.</w:t>
      </w:r>
    </w:p>
    <w:p>
      <w:pPr>
        <w:pStyle w:val="Normal"/>
        <w:rPr/>
      </w:pPr>
      <w:r>
        <w:rPr>
          <w:b/>
        </w:rPr>
        <w:t>В течение всего учебного года  учителями изучаются нормативные докумен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1:00Z</dcterms:created>
  <dc:creator>СЕРЫЙ</dc:creator>
  <dc:description/>
  <cp:keywords/>
  <dc:language>en-US</dc:language>
  <cp:lastModifiedBy>User</cp:lastModifiedBy>
  <dcterms:modified xsi:type="dcterms:W3CDTF">2008-02-29T05:31:00Z</dcterms:modified>
  <cp:revision>3</cp:revision>
  <dc:subject/>
  <dc:title>Методическое объединение учителей естественно-математического цикла</dc:title>
</cp:coreProperties>
</file>