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ценарий праздника </w:t>
      </w:r>
      <w:r>
        <w:rPr>
          <w:b/>
          <w:sz w:val="36"/>
          <w:szCs w:val="36"/>
        </w:rPr>
        <w:t>«65 лет Кузбасс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рай бесценный! – Оттого, что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удущим моим и прошлым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 стынь  и под зеленою лис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лы твоих берез, что белый п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ен надо мною небос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ж, как жилка к сердцу. Вьется сте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одному дому, где вечно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черним чаем мама у о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 В.Креков, кузбасский поэт)</w:t>
      </w:r>
    </w:p>
    <w:p>
      <w:pPr>
        <w:pStyle w:val="Normal"/>
        <w:rPr>
          <w:i/>
          <w:i/>
        </w:rPr>
      </w:pPr>
      <w:r>
        <w:rPr>
          <w:i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с вами малая родина носит несколько названий: Кемеровская область, Кузнецкий каменноугольный бассейн, Кузбасский регион, Земля Кузнецк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десь родились, живем, учимся, работаем. Можно уехать за границу, сменить гражданство, но Родину, как мать, не выбирают, и заменит ее никем нельзя. Она дается один раз и на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1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наша область празднует свой юбилей. 65 лет с момента ее образования. Мы поздравляем всех с этой датой. Сегодня мы хотим вспомнить, показать и рассказать о нашей Кузнецк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любая , административно- территориальная единица нашей страны Кемеровская область имеет свою символику. На экране представлен герб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>3 и 4 ученик рассказывают о изображенном гербе и флаге Кемеровской</w:t>
      </w:r>
      <w:r>
        <w:rPr>
          <w:sz w:val="28"/>
          <w:szCs w:val="28"/>
        </w:rPr>
        <w:t xml:space="preserve"> </w:t>
      </w:r>
      <w:r>
        <w:rPr>
          <w:i/>
        </w:rPr>
        <w:t>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5 ученик ( на экране физическая карта Кемеровской област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Если на карту Сибири всмотр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обозначены контуры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ьется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чизна в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му ритму Кузнец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уднях эп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аждом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ьсирует гордое им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б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ывается фрагмент фильма «геоположение Кузб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ная кора- это твердая оболочка земного шара. На территории Кемеровской области она имеет особенности строения. Формирование ее шло под влиянием внешних и внутренних сил Земли, что вело к образованию различных горных п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ывается фрагмент фильма «Полезные ископаемые Кузбасс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учен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емеровской области уникаль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ываются 2 фрагмента фильма «История Кузбасс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6 ученик ( на экране высвечиваетсякарта администратино-территориального деления Кемеров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ывается фрагмент фильма « Коренное население Кузбасс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7ученик (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ывается фрагмент фильма «Города Кузб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8 ученик (на экране показываются слайды о природ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ывается фрагмент фильма «Растительный мир Кемеровской област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9 учен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Показывается фрагмент фильма «Реки Кузбасс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0 ученик ( на экране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человека всегда тесным образом зависит от географической среды, от наличия природных ресурсов в каждой отдельно взятой территории. Кузбасс крупнейший из все эксплуатируемых бассейнов мира как по запасу и по качеству углей.</w:t>
      </w:r>
    </w:p>
    <w:p>
      <w:pPr>
        <w:pStyle w:val="Normal"/>
        <w:rPr>
          <w:i/>
          <w:i/>
        </w:rPr>
      </w:pPr>
      <w:r>
        <w:rPr>
          <w:i/>
        </w:rPr>
        <w:t>11 уче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инах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упных для вз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басс-это светится сердце шах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чтобы сияла огнями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сост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женые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чтоб не иссякли запасы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терское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орает дотла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Показывается фрагмент фильма «Угольная промышленность Кузб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2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басс гордится и своим сельским хозяйств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ывается  2 фрагмента  фильма « Сельское хозяйство Кемеровской област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 ученик  ( призентация о памятниках культуры Кузбасс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4 ученик (презентация о выдающихся людях Кузбасс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5 ученик (презентация « Спортивный Кузбас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ученик (на экране показываются слайд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, Земля, благ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идел озеро, з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вокруг, что знаю, слышу,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и дали светлые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мне хватит крови и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ловом, ни поступком не обиж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55:00Z</dcterms:created>
  <dc:creator>СЕРЫЙ</dc:creator>
  <dc:description/>
  <cp:keywords/>
  <dc:language>en-US</dc:language>
  <cp:lastModifiedBy>111</cp:lastModifiedBy>
  <cp:lastPrinted>2008-02-04T11:10:00Z</cp:lastPrinted>
  <dcterms:modified xsi:type="dcterms:W3CDTF">2008-06-02T16:22:00Z</dcterms:modified>
  <cp:revision>5</cp:revision>
  <dc:subject/>
  <dc:title>Мой край бесценный</dc:title>
</cp:coreProperties>
</file>