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ая рабо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2006 – 2007 уч. году вся работа МОУ «Мозжухинская средняя общеобразовательная школа»    была ориентирована по дву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цента успеваемости и качества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ОЖ – основа формирования гражданских качеств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6 г. в рамках реализации приоритетного национального проекта проводились районные, областные, федеральные конкурсы. Наша школа приняла участие в областном конкурсе «Школа – активно внедряющая инновационные образовательные  программы». В следующем 2007 – 2008 уч. году планируется продолжить работу в данном направлении через активное участие ещё в нескольких номинациях, а также рассмотреть вопрос об организации и проведении внутришкольного  конкурса «Учитель года»,  что не только       мотивирует  педагогов и обучающихся на повышение качества образования, а также   создаёт  условия  для интеллектуального развития, эффективной реализации творческого потенциала в творчестве, спорте, нау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щие первоклассники ОУ занимаются по подготовительному курсу «Будущий первоклассник», предназначенный для педагогов, желающих подготовить к школе детей, не посещающих дошкольные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6 – 2007 уч. году продолжается работа по отработке схем преемственности дошкольного, основного, среднего и высшего образования. В схему преемственности «1 ступень (начальная школа) – 2 ступень образования» были внесены существенные изменения, позволяющие на более качественном уровне осуществлять преемственность между соответствующими ступеня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11 класса сдавали ЕГЭ по русскому языку и математике. В  следующем учебном году больший упор будет делаться не только на подготовку обучающихся к сдаче ЕГЭ, но и на расширение и углубление знаний обучающихся через проведение групповых занятий с целью ориентации на дальнейшее получени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 проводятся школьные олимпиады по предметам. В 1 туре олимпиады 2006 – 2007 уч. года  приняли участие 66 обучающихся из них 14 призёров. 4 ученика приняли участие во втором туре  олимпиады. Была проведена школьная олимпиада по предметам  на 1 ступени образования.  В течение года проводились  предметные недели, которые заканчивались большими итоговыми мероприятиями, где были освещены результаты олимпиады по предметам, подведены итоги викторин и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6 – 2007 уч. г. эффективнее стали работать школьные методически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ная часть учебного плана 2006 – 2007 уч. года была раскрыта факультативными и групповыми занятиями  по предметам гуманитарного и естественно-математического цикла. Проведение некоторых групповых занятий становится традиционным, поэтому в следующем году на данную группу будет сделана соответствующая аннотация, в которой будут отражены следующие аспекты: необходимость проведения занятий, конечный предполагаемый результат, а  также вопросы,  которые будут рассмотрены в процессе изучения дан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6-2007 уч. году общая успеваемость по школе составила 94,2 % , качественная – 33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1680"/>
        <w:jc w:val="center"/>
        <w:rPr/>
      </w:pPr>
      <w:r>
        <w:rPr>
          <w:b/>
          <w:sz w:val="28"/>
          <w:szCs w:val="28"/>
        </w:rPr>
        <w:t>Данные в сравнении с предыдущими учебными годам:</w:t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740" w:leader="none"/>
        </w:tabs>
        <w:ind w:left="168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740" w:leader="none"/>
        </w:tabs>
        <w:ind w:left="360" w:right="11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04 г.           2005 г.          2006 г.      2007 г.</w:t>
      </w:r>
    </w:p>
    <w:p>
      <w:pPr>
        <w:pStyle w:val="Normal"/>
        <w:tabs>
          <w:tab w:val="clear" w:pos="708"/>
          <w:tab w:val="center" w:pos="6180" w:leader="none"/>
          <w:tab w:val="left" w:pos="872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       97,01 %              92%</w:t>
        <w:tab/>
        <w:t xml:space="preserve">            98,2%         94,2 %</w:t>
      </w:r>
    </w:p>
    <w:p>
      <w:pPr>
        <w:pStyle w:val="Normal"/>
        <w:tabs>
          <w:tab w:val="clear" w:pos="708"/>
          <w:tab w:val="left" w:pos="2720" w:leader="none"/>
          <w:tab w:val="left" w:pos="5300" w:leader="none"/>
          <w:tab w:val="left" w:pos="8720" w:leader="none"/>
          <w:tab w:val="left" w:pos="9980" w:leader="none"/>
        </w:tabs>
        <w:ind w:left="36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                         37,01 %            33,5%          33,4%        33,3 %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                       10                      10                 10                 9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олученных результатов позволит в значительной степени усовершенствовать учебный процесс в следующем году, вывести его на более качественный уровень, улучшить результа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м коллективом был одобрен проект положения о мотивации участников воспитательно-образовантельного процесса на повышение успеваемости и качества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ым стало проведение мониторингов  не только по выбору предметов на итоговой аттестации, но и по выявлению интересов обучающихся. Результаты мониторинга определяют структуру вариативной  части учебного плана на следующий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выпускников 9, 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6 – 2007 уч. году 11 кл. закончили 5 человек из них 4 - сдавали ЕГЭ по русскому языку и 3 - ЕГЭ по математике. Все выпускники планируют поступить в ВУ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ую школу закончили 12 человек. Из них обучение в 10 кл. продолжат 5 человек, 1 будет проходить повторный курс обучения в 9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состав школы насчитывает 25 человек: 3  человека имеют высшую квалификационную категорию, 14  – первую, 5– вторую квалификационную категорию. Успешно выполняется перспективный план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6 – 2007 уч. году 2 педагога подали заявления на получение второй  квалификационной категории и 2 - на получение первой квалификационной категории.  Также в 2007 – 2008 г. будет проведена аттестация заместителей директора на получение перво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ее время наиболее остро встаёт вопрос  о необходимости проведения комплекса мероприятий по сохранению и укреплению здоровья педагогического коллектива школы. Поэтому в дальнейшем  планируется начать работу по  созданию программы, в основу которой будут положены вопросы сохранения и укрепления здоровья педагогов.</w:t>
      </w:r>
    </w:p>
    <w:sectPr>
      <w:type w:val="nextPage"/>
      <w:pgSz w:w="11906" w:h="16838"/>
      <w:pgMar w:left="72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1:00Z</dcterms:created>
  <dc:creator>123</dc:creator>
  <dc:description/>
  <cp:keywords/>
  <dc:language>en-US</dc:language>
  <cp:lastModifiedBy>111</cp:lastModifiedBy>
  <cp:lastPrinted>2006-08-30T10:59:00Z</cp:lastPrinted>
  <dcterms:modified xsi:type="dcterms:W3CDTF">2008-06-02T16:51:00Z</dcterms:modified>
  <cp:revision>4</cp:revision>
  <dc:subject/>
  <dc:title>АНАЛИЗ МЕТОДИЧЕСКОЙ РАБОТЫ </dc:title>
</cp:coreProperties>
</file>